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568"/>
        <w:jc w:val="both"/>
        <w:rPr/>
      </w:pPr>
      <w:r>
        <w:rPr/>
        <w:drawing>
          <wp:inline distT="0" distB="0" distL="0" distR="0">
            <wp:extent cx="6332855" cy="895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568"/>
        <w:jc w:val="both"/>
        <w:rPr/>
      </w:pPr>
      <w:r>
        <w:rPr/>
      </w:r>
    </w:p>
    <w:p>
      <w:pPr>
        <w:pStyle w:val="Normal"/>
        <w:ind w:left="284" w:hanging="568"/>
        <w:jc w:val="both"/>
        <w:rPr/>
      </w:pPr>
      <w:r>
        <w:rPr/>
      </w:r>
    </w:p>
    <w:p>
      <w:pPr>
        <w:pStyle w:val="Normal"/>
        <w:ind w:left="284" w:hanging="568"/>
        <w:jc w:val="both"/>
        <w:rPr/>
      </w:pPr>
      <w:r>
        <w:rPr/>
      </w:r>
    </w:p>
    <w:p>
      <w:pPr>
        <w:pStyle w:val="Normal"/>
        <w:ind w:left="284" w:hanging="568"/>
        <w:jc w:val="both"/>
        <w:rPr/>
      </w:pPr>
      <w:r>
        <w:rPr/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3. Принимает текст коллективного договора, вносит изменения и дополнения    в коллективный договор.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4. Заслушивает отчет заведующего МБДОУ о реализации коллективного договора.</w:t>
      </w:r>
    </w:p>
    <w:p>
      <w:pPr>
        <w:pStyle w:val="Normal"/>
        <w:ind w:left="284" w:hanging="568"/>
        <w:rPr>
          <w:color w:val="000000"/>
        </w:rPr>
      </w:pPr>
      <w:r>
        <w:rPr>
          <w:color w:val="000000"/>
        </w:rPr>
        <w:t>3.5. Вносит предложения заведующему МБДОУ о внесении изменений</w:t>
        <w:tab/>
        <w:t xml:space="preserve"> в трудовые договоры с работниками.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6. Принимает правила внутреннего трудового распорядка МБДОУ.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7. Принимает локальные нормативные акты МБДОУ, конкретизирующие и детализирующие нормы трудового законодательства Российской Федерации  (в пределах установленной компетенции).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8. Вносит предложения Учредителю МБДОУ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.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9. Вносит предложения Учредителю МБДОУ и заведующему МБДОУ по вопросам, связанным с оборудованием групп, игровых комнат, территории и игровой площадки МБДОУ.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10.Создает при необходимости временные и постоянные комиссии для решения вопросов, отнесенных настоящим положением к компетенции Общего собрания, и  устанавливает их полномочия.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1.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12.Заслушивает информацию заведующего МБДОУ, иных ответственных лиц о выполнении решений Общего собрания.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13.Осуществляет общественный контроль за работой администрации МБДОУ по созданию необходимых условий для охраны и укрепления здоровья, организации питания работников МБДОУ, созданию безопасных условий труда.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14. Осуществляет общественный контроль за работо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15. Заслушивает председателя бракеражной комиссии по вопросам создания необходимых условий для организации питания воспитанников МБДОУ.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16. Заслушивает отчеты о работе заведующего МБДОУ, других работников МБДОУ.</w:t>
      </w:r>
    </w:p>
    <w:p>
      <w:pPr>
        <w:pStyle w:val="Normal"/>
        <w:ind w:left="284" w:hanging="568"/>
        <w:jc w:val="both"/>
        <w:rPr/>
      </w:pPr>
      <w:r>
        <w:rPr>
          <w:color w:val="000000"/>
        </w:rPr>
        <w:t>3.17. Рассматривает итоговые документы контрольно-надзорных мероприятий, проводимых в отношении МБДОУ, 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18. Избирает представителей работников МБДОУ в комиссию по трудовым спорам.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19. Утверждает требования, выдвинутые  работниками МБДОУ или представительным органом работников МБДОУ при коллективных трудовых спорах.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20. Принимает меры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.</w:t>
      </w:r>
    </w:p>
    <w:p>
      <w:pPr>
        <w:pStyle w:val="Normal"/>
        <w:ind w:left="284" w:hanging="568"/>
        <w:jc w:val="both"/>
        <w:rPr>
          <w:color w:val="000000"/>
        </w:rPr>
      </w:pPr>
      <w:r>
        <w:rPr>
          <w:color w:val="000000"/>
        </w:rPr>
        <w:t>3.21.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деятельности общего собрания.</w:t>
      </w:r>
    </w:p>
    <w:p>
      <w:pPr>
        <w:pStyle w:val="Normal"/>
        <w:spacing w:lineRule="atLeast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>4.1. Общее собрание проводится по мере необходимости, но не реже 2 раза в год.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>4.2. Председатель Общего собрания:</w:t>
      </w:r>
    </w:p>
    <w:p>
      <w:pPr>
        <w:pStyle w:val="Normal"/>
        <w:spacing w:lineRule="atLeast" w:line="312"/>
        <w:ind w:left="284" w:hanging="0"/>
        <w:rPr>
          <w:color w:val="000000"/>
        </w:rPr>
      </w:pPr>
      <w:r>
        <w:rPr>
          <w:color w:val="000000"/>
        </w:rPr>
        <w:t>- организует деятельность Общего собрания;</w:t>
      </w:r>
    </w:p>
    <w:p>
      <w:pPr>
        <w:pStyle w:val="Normal"/>
        <w:spacing w:lineRule="atLeast" w:line="312"/>
        <w:ind w:left="284" w:hanging="0"/>
        <w:rPr>
          <w:color w:val="000000"/>
        </w:rPr>
      </w:pPr>
      <w:r>
        <w:rPr>
          <w:color w:val="000000"/>
        </w:rPr>
        <w:t>- информирует членов Общего собрания о предстоящем заседании не  менее чем за 10 дней до его проведения;</w:t>
      </w:r>
    </w:p>
    <w:p>
      <w:pPr>
        <w:pStyle w:val="Normal"/>
        <w:spacing w:lineRule="atLeast" w:line="312"/>
        <w:ind w:left="284" w:hanging="0"/>
        <w:rPr>
          <w:color w:val="000000"/>
        </w:rPr>
      </w:pPr>
      <w:r>
        <w:rPr>
          <w:color w:val="000000"/>
        </w:rPr>
        <w:t>- организует подготовку и проведение заседания;</w:t>
      </w:r>
    </w:p>
    <w:p>
      <w:pPr>
        <w:pStyle w:val="Normal"/>
        <w:spacing w:lineRule="atLeast" w:line="312"/>
        <w:ind w:left="284" w:hanging="0"/>
        <w:rPr>
          <w:color w:val="000000"/>
        </w:rPr>
      </w:pPr>
      <w:r>
        <w:rPr>
          <w:color w:val="000000"/>
        </w:rPr>
        <w:t>- определяет повестку дня;</w:t>
      </w:r>
    </w:p>
    <w:p>
      <w:pPr>
        <w:pStyle w:val="Normal"/>
        <w:spacing w:lineRule="atLeast" w:line="312"/>
        <w:ind w:left="284" w:hanging="0"/>
        <w:rPr>
          <w:color w:val="000000"/>
        </w:rPr>
      </w:pPr>
      <w:r>
        <w:rPr>
          <w:color w:val="000000"/>
        </w:rPr>
        <w:t>- контролирует выполнение решений.</w:t>
      </w:r>
    </w:p>
    <w:p>
      <w:pPr>
        <w:pStyle w:val="Normal"/>
        <w:spacing w:lineRule="atLeast" w:line="312"/>
        <w:ind w:left="284" w:hanging="568"/>
        <w:rPr/>
      </w:pPr>
      <w:r>
        <w:rPr>
          <w:color w:val="000000"/>
        </w:rPr>
        <w:t>4.3. Деятельность Общего собрания МБДОУ осуществляется по принятому на учебный год по плану.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>4.4.Решение о проведении внеочередного Общего собрания вправе принять: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заведующий МБДОУ;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рофсоюзный комитет МБДОУ;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инициативная группа, состоящая не менее чем из одной трети от численности состава работников МБДОУ.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>4.6.Повестку дня Общего собрания формируют органы или лица, принявшие решение о его созыве. При этом другие органы  или лица вправе вносить в повестку дня для рассмотрения Общим собранием другие вопросы.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>4.7. Органы (лица) созывающие Общее собрание, совместно с председателем Общего собрания   определяют: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дату, место и время проведения Общего собрания;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орядок сообщения работникам о проведении Общего собрания;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перечень информации (материалов), представляемой  работникам при подготовке к проведению Общего собрания. 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>В сообщении (объявлении) о проведении Общего собрания указываются: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дату, место и время проведения Общего собрания;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вопросы, включенные в повестку дня Общего собрания;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орядок ознакомления работников с информацией (материалами) к повестке дня.</w:t>
      </w:r>
    </w:p>
    <w:p>
      <w:pPr>
        <w:pStyle w:val="Normal"/>
        <w:spacing w:lineRule="atLeast" w:line="312"/>
        <w:ind w:left="284" w:hanging="56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проведения общего собрания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, исключения возможности участия в Общем собрании посторонних лиц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гистрация участников Общего собрания проводит секретарь, который докладывает Общему собранию о численном составе зарегистрированных участников, наличия или отсутствия квору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щее собрание считается правомочным, если в его работе принимают участие не менее 2/3 от списочного количества работников МБДО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 назначенное время председатель Общего собрания, объявляет его начало и предоставляет слово секретарю, проводившему регистрацию участников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я не допускают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 предложению председателя Общее собрание избирает счетную комиссию в состав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о рабо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юллетень для тайного голосования содержит следующие данные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лное наименование МБДОУ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место и дату проведения Общего собрания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формулировку каждого вопроса, поставленного на голосование,  выраженное формулировками «за», «против» и «воздержался». При подсчете голосов по итогам голосования , осуществляемом при помощи бюллетеней, учитываются и засчитываются голоса по тем вопросам, по которым голосующим отмечен только один из тех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ListParagraph"/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11.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.</w:t>
      </w:r>
    </w:p>
    <w:p>
      <w:pPr>
        <w:pStyle w:val="ListParagraph"/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12.Протокол об итогах голосования подлежит приобщению к протоколу собрания.</w:t>
      </w:r>
    </w:p>
    <w:p>
      <w:pPr>
        <w:pStyle w:val="ListParagraph"/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13. Итоги голосования оглашаются на общем собрании, в ходе которого проводилось голосование.</w:t>
      </w:r>
    </w:p>
    <w:p>
      <w:pPr>
        <w:pStyle w:val="ListParagraph"/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5.14.решение Общего собрания доводятся до сведения трудового коллектива МБДОУ не позднее, чем в течение  5 дней после прошедшего заседания.  </w:t>
      </w:r>
    </w:p>
    <w:p>
      <w:pPr>
        <w:pStyle w:val="ListParagraph"/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тветственность общего собрани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щее собрание  несет ответственнос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 соблюдение в процессе осуществления деятельности законодательства Российской Федер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 соответствие принятых решений действующему законодательству и локальным нормативным актам МБДО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за компетентность принимаемых решений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лопроизводство общего собрания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седания общего собрания коллектива оформляются протоколом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токол Общего собрания составляется не позднее 3 дней после его завершения. В  протоколе указывае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ата проведения собр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личественное присутствие (отсутствие) членов коллекти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иглашенные (ФИО, должность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просы повестки дн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ыступающие ли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ход обсуждения вопрос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едложения, рекомендации и замечания членов коллектива и приглашенных лиц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color w:val="000000"/>
          <w:szCs w:val="24"/>
          <w:lang w:eastAsia="ru-RU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шение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токолы подписываются председателем и секретарем общего собрания коллектив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 случае обнаружения ошибок, неточностей, недостоверного изложения фактов в протоколе Общего собрания.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му собранию, внеся данный вопрос в его повестку дня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умерация протоколов ведется от начала учебного год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нига протоколов общего собрания коллектива нумеруется постранично, прошнуровывается, скрепляется подписью заведующего и печатью МБДОУ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84" w:hanging="568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нига протоколов общего собрания коллектива хранится в делах МБДОУ и передается по акту (при смене руководителя, передаче в архив).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2:00Z</dcterms:created>
  <dc:creator>User</dc:creator>
  <dc:description/>
  <dc:language>en-US</dc:language>
  <cp:lastModifiedBy>МДОУ ДС №24</cp:lastModifiedBy>
  <cp:lastPrinted>2016-02-20T11:56:00Z</cp:lastPrinted>
  <dcterms:modified xsi:type="dcterms:W3CDTF">2016-06-22T12:02:00Z</dcterms:modified>
  <cp:revision>2</cp:revision>
  <dc:subject/>
  <dc:title/>
</cp:coreProperties>
</file>